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lang w:eastAsia="en-US"/>
        </w:rPr>
        <w:t>Директору ФГБУ «НМИЦ онкологии им. Н.Н. Петрова» Минздрав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2835</wp:posOffset>
                </wp:positionV>
                <wp:extent cx="5748655" cy="3565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850"/>
                              <w:gridCol w:w="567"/>
                              <w:gridCol w:w="531"/>
                              <w:gridCol w:w="221"/>
                              <w:gridCol w:w="142"/>
                              <w:gridCol w:w="451"/>
                              <w:gridCol w:w="183"/>
                              <w:gridCol w:w="242"/>
                              <w:gridCol w:w="104"/>
                              <w:gridCol w:w="153"/>
                              <w:gridCol w:w="131"/>
                              <w:gridCol w:w="108"/>
                              <w:gridCol w:w="92"/>
                              <w:gridCol w:w="236"/>
                              <w:gridCol w:w="3"/>
                              <w:gridCol w:w="166"/>
                              <w:gridCol w:w="1065"/>
                              <w:gridCol w:w="461"/>
                              <w:gridCol w:w="1099"/>
                              <w:gridCol w:w="481"/>
                              <w:gridCol w:w="76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амилия,  имя,  отчество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регистрированного(ой)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897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7" w:type="dxa"/>
                                  <w:gridSpan w:val="21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рождения: число _________ месяц ________________ год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сто рождения 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обильный телефон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ончившего(ей)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1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од окончания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1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ное наименование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8977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92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 об образовани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Диплом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9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ия (при наличии) и номер  полностью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спорт:           серия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10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когда и ке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10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/>
                                    <w:t>СНИЛС: №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280.75pt;mso-wrap-distance-left:9pt;mso-wrap-distance-right:0pt;mso-wrap-distance-top:0pt;mso-wrap-distance-bottom:0pt;margin-top:86.05pt;mso-position-vertical-relative:page;margin-left: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850"/>
                        <w:gridCol w:w="567"/>
                        <w:gridCol w:w="531"/>
                        <w:gridCol w:w="221"/>
                        <w:gridCol w:w="142"/>
                        <w:gridCol w:w="451"/>
                        <w:gridCol w:w="183"/>
                        <w:gridCol w:w="242"/>
                        <w:gridCol w:w="104"/>
                        <w:gridCol w:w="153"/>
                        <w:gridCol w:w="131"/>
                        <w:gridCol w:w="108"/>
                        <w:gridCol w:w="92"/>
                        <w:gridCol w:w="236"/>
                        <w:gridCol w:w="3"/>
                        <w:gridCol w:w="166"/>
                        <w:gridCol w:w="1065"/>
                        <w:gridCol w:w="461"/>
                        <w:gridCol w:w="1099"/>
                        <w:gridCol w:w="481"/>
                        <w:gridCol w:w="76"/>
                      </w:tblGrid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2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милия,  имя,  отчество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регистрированного(ой)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74" w:type="dxa"/>
                            <w:gridSpan w:val="7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1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8977" w:type="dxa"/>
                            <w:gridSpan w:val="2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7" w:type="dxa"/>
                            <w:gridSpan w:val="21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рождения: число _________ месяц ________________ год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 рождения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3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обильный телефон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кончившего(ей)</w:t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1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gridSpan w:val="6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од окончания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99" w:type="dxa"/>
                            <w:gridSpan w:val="1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ное наименование учебного заведения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8977" w:type="dxa"/>
                            <w:gridSpan w:val="21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1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69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992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Документ об образовании</w:t>
                            </w:r>
                          </w:p>
                        </w:tc>
                        <w:tc>
                          <w:tcPr>
                            <w:tcW w:w="1606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Диплом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6" w:type="dxa"/>
                            <w:gridSpan w:val="9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72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ия (при наличии) и номер  полностью</w:t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аспорт:           серия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5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10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н 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gridSpan w:val="6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когда и ке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ражданство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10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/>
                              <w:t>СНИЛС: №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7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шу принять на обучение по программе ординатуры по специальности 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________________________</w:t>
      </w:r>
      <w:r>
        <w:rPr/>
        <w:t>____________________________________________________________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98"/>
        <w:gridCol w:w="162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посту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оритет </w:t>
              <w:br/>
              <w:t>(1,2,3 по убыванию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в пределах целевой квоты для граждан, заключивших договор о целевом обуч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ста в рамках контрольных циф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по договорам об оказании платных образовате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22"/>
          <w:szCs w:val="22"/>
        </w:rPr>
        <w:t xml:space="preserve">Форма обучения </w:t>
      </w:r>
      <w:r>
        <w:rPr>
          <w:b/>
          <w:sz w:val="22"/>
          <w:szCs w:val="22"/>
        </w:rPr>
        <w:t>очная</w:t>
      </w:r>
      <w:r>
        <w:rPr>
          <w:sz w:val="22"/>
          <w:szCs w:val="22"/>
        </w:rPr>
        <w:t>.</w:t>
      </w:r>
    </w:p>
    <w:p>
      <w:pPr>
        <w:pStyle w:val="Normal"/>
        <w:ind w:left="7509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 Прошу засчитать в качестве результата вступительного испытания</w:t>
      </w:r>
      <w:r>
        <w:rPr/>
        <w:t>: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68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Номер документа и дата выдач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баллов по тестированию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итогового протокола заседания аккредитационной комиссии с указанием количества баллов, полученных при прохождении тестирования в рамках первичной аккредитации специали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284"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рошу допустить меня к вступительному испытанию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проводимому Учреждением </w:t>
      </w:r>
      <w:r>
        <w:rPr>
          <w:sz w:val="22"/>
          <w:szCs w:val="22"/>
        </w:rPr>
        <w:t>(кроме поступающих, завершивших обучение по программам специалитета в 2018 году):</w:t>
      </w:r>
    </w:p>
    <w:p>
      <w:pPr>
        <w:pStyle w:val="Normal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дпись поступающего 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 себе сообщаю следующее: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1. Сведения о наличии или отсутствии диплома об окончании интернатуры или ординатуры:</w:t>
      </w:r>
    </w:p>
    <w:p>
      <w:pPr>
        <w:pStyle w:val="Normal"/>
        <w:jc w:val="both"/>
        <w:rPr/>
      </w:pPr>
      <w:r>
        <w:rPr>
          <w:sz w:val="22"/>
          <w:szCs w:val="22"/>
        </w:rPr>
        <w:t>интернатура/ординатура по специальности 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14"/>
          <w:szCs w:val="14"/>
        </w:rPr>
        <w:t>(нужное подчеркнуть)</w:t>
      </w:r>
      <w:r>
        <w:rPr>
          <w:sz w:val="22"/>
          <w:szCs w:val="22"/>
        </w:rPr>
        <w:t xml:space="preserve"> </w:t>
        <w:br/>
        <w:t>_______      _______________    _____________  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серия                        номер диплома                           дата выдачи                          наименование образовательной (научной организации), выдавшей диплом</w:t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2. Сведения о наличии или отсутствии сертификата специалиста:</w:t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sz w:val="22"/>
          <w:szCs w:val="22"/>
        </w:rPr>
        <w:t>по специальности</w:t>
      </w:r>
      <w:r>
        <w:rPr>
          <w:i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      _______________    _____________    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серия                           номер сертификата                           дата выдачи                          наименование образовательной (научной организации), выдавшей сертификат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i/>
          <w:sz w:val="22"/>
          <w:szCs w:val="22"/>
        </w:rPr>
        <w:t>4.3. Сведения об индивидуальных достижениях, предусмотренных Правилами приема в Учреждение: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0" w:name="__Fieldmark__0_4246632547"/>
      <w:bookmarkStart w:id="1" w:name="__Fieldmark__0_4246632547"/>
      <w:bookmarkEnd w:id="1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наличие статуса Стипендиата Президента Российской Федерации, Правительств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2" w:name="__Fieldmark__1_4246632547"/>
      <w:bookmarkStart w:id="3" w:name="__Fieldmark__1_4246632547"/>
      <w:bookmarkEnd w:id="3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наличие документа установленного образца с отлич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4" w:name="__Fieldmark__2_4246632547"/>
      <w:bookmarkStart w:id="5" w:name="__Fieldmark__2_4246632547"/>
      <w:bookmarkEnd w:id="5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наличие общего стажа работы в должностях медицинских и (или) фармацевтических работников со средним профессиональным образованием ________________________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>(</w:t>
      </w:r>
      <w:r>
        <w:rPr>
          <w:sz w:val="14"/>
          <w:szCs w:val="14"/>
        </w:rPr>
        <w:t>количество общего стажа</w:t>
      </w:r>
      <w:r>
        <w:rPr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CHECKBOX </w:instrText>
      </w:r>
      <w:r>
        <w:rPr>
          <w:sz w:val="22"/>
          <w:szCs w:val="22"/>
          <w:bCs/>
          <w:lang w:val="en-US" w:eastAsia="en-US"/>
        </w:rPr>
        <w:fldChar w:fldCharType="separate"/>
      </w:r>
      <w:bookmarkStart w:id="6" w:name="__Fieldmark__3_4246632547"/>
      <w:bookmarkStart w:id="7" w:name="__Fieldmark__3_4246632547"/>
      <w:bookmarkEnd w:id="7"/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</w:rPr>
        <w:t>наличие общего стажа работы в должностях медицинских и (или) фармацевтических работников с высшим профессиональным образованием________________________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</w:t>
      </w:r>
      <w:r>
        <w:rPr>
          <w:sz w:val="16"/>
          <w:szCs w:val="16"/>
        </w:rPr>
        <w:t>(</w:t>
      </w:r>
      <w:r>
        <w:rPr>
          <w:sz w:val="14"/>
          <w:szCs w:val="14"/>
        </w:rPr>
        <w:t>количество общего стажа</w:t>
      </w:r>
      <w:r>
        <w:rPr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4246632547"/>
      <w:bookmarkStart w:id="9" w:name="__Fieldmark__4_4246632547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ab/>
        <w:t>наличие общего стажа работы в должностях медицинских и (или) фармацевтических работников с высшим профессиональным образованием в медицинских организациях, расположенных в сельских населенных пунктах либо рабочих поселках, либо поселках городского типа:</w:t>
      </w:r>
      <w:r>
        <w:rPr/>
        <w:t xml:space="preserve"> </w:t>
      </w:r>
      <w:r>
        <w:rPr>
          <w:sz w:val="22"/>
          <w:szCs w:val="22"/>
        </w:rPr>
        <w:t>________________________________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14"/>
          <w:szCs w:val="14"/>
        </w:rPr>
        <w:t>(количество общего стаж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4246632547"/>
      <w:bookmarkStart w:id="11" w:name="__Fieldmark__5_4246632547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патент (пособие, монограф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4246632547"/>
      <w:bookmarkStart w:id="13" w:name="__Fieldmark__6_4246632547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научная статья в журнале ВАК (РИНЦ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4246632547"/>
      <w:bookmarkStart w:id="15" w:name="__Fieldmark__7_4246632547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владение иностранным(ми) языком(ами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4246632547"/>
      <w:bookmarkStart w:id="17" w:name="__Fieldmark__8_4246632547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диплом об окончании интернатуры (ординатуры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8" w:name="__Fieldmark__9_4246632547"/>
      <w:bookmarkStart w:id="19" w:name="__Fieldmark__9_4246632547"/>
      <w:bookmarkEnd w:id="1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призер конкурса молодых ученых, конкурса по профессии, победитель олимпиа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0" w:name="__Fieldmark__10_4246632547"/>
      <w:bookmarkStart w:id="21" w:name="__Fieldmark__10_4246632547"/>
      <w:bookmarkEnd w:id="2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тезисы или стендовые доклады (три и более), научные статьи в журналах (одна и боле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2" w:name="__Fieldmark__11_4246632547"/>
      <w:bookmarkStart w:id="23" w:name="__Fieldmark__11_4246632547"/>
      <w:bookmarkEnd w:id="2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участие с докладом на съездах, конференциях, форумах, заседаниях ассоциаций, заседаниях сообществ специалистов (два и боле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/>
      </w:pPr>
      <w:r>
        <w:rPr>
          <w:i/>
          <w:sz w:val="22"/>
          <w:szCs w:val="22"/>
        </w:rPr>
        <w:t>4.4. Сведения о необходимости создания специальных услов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проведении вступительных испытаний в связи с ограниченными возможностями здоровья или инвалидностью (с указанием специальных условий)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Д</w:t>
      </w:r>
      <w:r>
        <w:rPr/>
        <w:t>ополнительно сообщаю и подтверждаю, что: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3267"/>
      </w:tblGrid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38" w:firstLine="104"/>
              <w:jc w:val="both"/>
              <w:rPr/>
            </w:pPr>
            <w:r>
              <w:rPr>
                <w:sz w:val="18"/>
                <w:szCs w:val="18"/>
              </w:rPr>
              <w:t>С лицензией, свидетельством о государственной аккредитации, Уставом, Правилами приема, правилами подачи апелляции, правилами внутреннего распорядка, этическим кодексом обучающихся в Учреждении, образовательными программами ознакомлен(а)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38" w:firstLine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датой завершения предоставления оригинала диплома, приложения к нему или согласия на зачисление - 24.08.2018 ознакомлен(а): 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autoSpaceDE w:val="false"/>
              <w:ind w:left="38" w:firstLine="104"/>
              <w:jc w:val="both"/>
              <w:rPr/>
            </w:pPr>
            <w:r>
              <w:rPr>
                <w:sz w:val="18"/>
                <w:szCs w:val="18"/>
              </w:rPr>
              <w:t>Согласен на обработку своих персональных данных в порядке, установленном Федеральным законом от 27.07.2006 г. № 152-ФЗ «О персональных данных», а также на осуществление фотосъемки и использование моего изображения в целях проведения приема и образовательного процесса в ФГБУ «НМИЦ онкологии им. Н.Н. Петрова» Минздрава России, в соответствии со ст. 152.1 ГК РФ.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38" w:firstLine="104"/>
              <w:jc w:val="both"/>
              <w:rPr/>
            </w:pPr>
            <w:r>
              <w:rPr>
                <w:sz w:val="18"/>
                <w:szCs w:val="18"/>
              </w:rPr>
              <w:t>Об ответственности за недостоверность сведений, указываемых в заявлении о приеме, и за подлинность документов, предоставляемых для поступления ознакомлен (а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38" w:firstLine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на обучение на места в рамках контрольных цифр подтверждаю отсутствие диплома об окончании ординатуры/интернатуры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ереподготовки)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  <w:tr>
        <w:trPr>
          <w:trHeight w:val="23" w:hRule="atLeast"/>
        </w:trPr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3" w:leader="none"/>
              </w:tabs>
              <w:ind w:left="38" w:firstLine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уведомлен(а) о том, что зачислению подлежат поступающие: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8" w:firstLine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рамках контрольных цифр приема предоставившие оригинал документа установленного образца;</w:t>
            </w:r>
          </w:p>
          <w:p>
            <w:pPr>
              <w:pStyle w:val="Normal"/>
              <w:tabs>
                <w:tab w:val="clear" w:pos="708"/>
                <w:tab w:val="left" w:pos="463" w:leader="none"/>
              </w:tabs>
              <w:ind w:left="38" w:firstLine="1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места по договорам об оказании платных образовательных услуг предоставившие оригинал документа установленного образца или заявление о согласии на зачисление и заключившие договор об оказании платных образовательных услуг в сроки, определяемые Правилами приема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оступающего  ______________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В случае не зачисления меня на обучение в Учреждение прошу вернуть мне документы (</w:t>
      </w:r>
      <w:r>
        <w:rPr>
          <w:b/>
          <w:i/>
          <w:color w:val="000000"/>
          <w:sz w:val="22"/>
          <w:szCs w:val="22"/>
        </w:rPr>
        <w:t>нужное подчеркнуть</w:t>
      </w:r>
      <w:r>
        <w:rPr>
          <w:b/>
          <w:color w:val="000000"/>
          <w:sz w:val="22"/>
          <w:szCs w:val="22"/>
        </w:rPr>
        <w:t xml:space="preserve">): </w:t>
      </w:r>
      <w:r>
        <w:rPr>
          <w:color w:val="000000"/>
          <w:sz w:val="22"/>
          <w:szCs w:val="22"/>
        </w:rPr>
        <w:t>1. Лично по моему заявлению. 2. Оригиналы моих документов направить через операторов почтовой связи общего пользования по адресу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заполняется печатными буквами: индекс, почтовый адрес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полнительные данные родственника или доверенного лица (рекомендуется)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степень родства, ФИО, телефон и адрес проживания)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остоверность указанных сведений несу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>
          <w:sz w:val="22"/>
          <w:szCs w:val="22"/>
        </w:rPr>
        <w:t>«____»  ___________  2018 г.                                 Подпись поступающего_____________________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инято в приёмную комиссию ФГБУ «НМИЦ онкологии им. Н.Н. Петрова» Минздрава России</w:t>
      </w:r>
    </w:p>
    <w:p>
      <w:pPr>
        <w:pStyle w:val="Normal"/>
        <w:tabs>
          <w:tab w:val="clear" w:pos="708"/>
          <w:tab w:val="left" w:pos="613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2"/>
          <w:szCs w:val="22"/>
        </w:rPr>
        <w:t>«____»  ___________  2018 г.       ______________________     (______________________________ )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одпись  </w:t>
        <w:tab/>
        <w:tab/>
        <w:tab/>
        <w:t xml:space="preserve">      Ф.И.О. ответственного лица приёмной комиссии                     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военно-учетного ст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военно-учетную работу</w:t>
      </w:r>
      <w:r>
        <w:rPr>
          <w:i/>
          <w:sz w:val="22"/>
          <w:szCs w:val="22"/>
        </w:rPr>
        <w:t>_____________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ab/>
        <w:tab/>
        <w:t xml:space="preserve">     (подпись)</w:t>
      </w:r>
      <w:r>
        <w:rPr>
          <w:sz w:val="22"/>
          <w:szCs w:val="22"/>
        </w:rPr>
        <w:t xml:space="preserve">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20 18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3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lang w:val="ru-RU"/>
      </w:rPr>
      <w:t xml:space="preserve">Ф.И.О., </w:t>
    </w:r>
    <w:r>
      <w:rPr/>
      <w:t xml:space="preserve">подпись </w:t>
    </w:r>
    <w:r>
      <w:rPr>
        <w:lang w:val="ru-RU"/>
      </w:rPr>
      <w:t>поступающего</w:t>
    </w:r>
    <w:r>
      <w:rPr/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color w:val="333333"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6:00Z</dcterms:created>
  <dc:creator>вера</dc:creator>
  <dc:description/>
  <cp:keywords/>
  <dc:language>en-US</dc:language>
  <cp:lastModifiedBy>Александра Юрьевна Пинчугова</cp:lastModifiedBy>
  <cp:lastPrinted>2017-07-14T08:17:00Z</cp:lastPrinted>
  <dcterms:modified xsi:type="dcterms:W3CDTF">2018-06-26T12:46:00Z</dcterms:modified>
  <cp:revision>2</cp:revision>
  <dc:subject/>
  <dc:title>Министерство здравоохранения и социального развития Российской Федерации</dc:title>
</cp:coreProperties>
</file>